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7"/>
        <w:gridCol w:w="7218"/>
      </w:tblGrid>
      <w:tr>
        <w:trPr/>
        <w:tc>
          <w:tcPr>
            <w:tcW w:w="957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OMINATION FORM</w:t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I. DETAILS OF NOMINEE 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minee’s Name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tizenship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rrent Position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dress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lephone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bile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. CURRICULUM VITAE (including names of three referees)</w:t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I. STATEMENT OF ACHIEVEMENTS (2,500 words)</w:t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V. STATEMENT OF IMPACT (1,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000 words)</w:t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. CITATION (200 Words)</w:t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(It is presumed that consent of the nominee has been obtained before sending the nomination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DETAILS OF NOMINATOR 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tle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dress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lephone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bile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ignature of Nominat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6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662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62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2:16:00Z</dcterms:created>
  <dc:creator>Windows User</dc:creator>
  <dc:description/>
  <dc:language>en-US</dc:language>
  <cp:lastModifiedBy>Raj Paroda</cp:lastModifiedBy>
  <cp:lastPrinted>2019-05-08T11:00:00Z</cp:lastPrinted>
  <dcterms:modified xsi:type="dcterms:W3CDTF">2020-11-03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